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Отчет по плану основных мероприятий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беспечению антитеррористической безопасности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Архангельская ООШ»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2023-2024 учебный год</w:t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4796"/>
        <w:gridCol w:w="1608"/>
        <w:gridCol w:w="2346"/>
        <w:gridCol w:w="1750"/>
      </w:tblGrid>
      <w:tr>
        <w:trPr>
          <w:trHeight w:val="52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ие</w:t>
            </w:r>
          </w:p>
        </w:tc>
      </w:tr>
      <w:tr>
        <w:trPr>
          <w:trHeight w:val="52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здание приказов об ответственном лице за антитеррористическую безопасность, об установлении пропускного режима 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 сентябре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о  </w:t>
            </w:r>
          </w:p>
        </w:tc>
      </w:tr>
      <w:tr>
        <w:trPr>
          <w:trHeight w:val="52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тверждение положений, инструкций по антитеррористической безопасност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 сентябре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о </w:t>
            </w:r>
          </w:p>
        </w:tc>
      </w:tr>
      <w:tr>
        <w:trPr>
          <w:trHeight w:val="52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стоянное соблюдение пропускного режима в школу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. персона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</w:tr>
      <w:tr>
        <w:trPr>
          <w:trHeight w:val="64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эвакуаций по учебному сигналу «Внимание всем!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дин раз в квартал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ОБЖ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</w:tr>
      <w:tr>
        <w:trPr>
          <w:trHeight w:val="32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дение обучения сотрудников школы безопасности жизнедеятельности  согласно утвержденному плану занятий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ОБ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дение тематических классных бесед с обучающимися по противодействию терроризму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 сентябр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контроля за состоянием чердаков. Наличие замков и запоров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, тех.персонал, сторож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</w:tr>
      <w:tr>
        <w:trPr>
          <w:trHeight w:val="2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стоянного визуального контроля за появлением подозрительных предметов в здании и на территории школы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, тех.персонал, сторожа, дежурный учител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</w:tr>
      <w:tr>
        <w:trPr>
          <w:trHeight w:val="3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 за проводимыми на территории и в помещениях школы ремонтными работам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ремя проведения работ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</w:tr>
      <w:tr>
        <w:trPr>
          <w:trHeight w:val="3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роверки мест проведения мероприятий с массовым пребыванием людей (100 человек и более) на территории и в помещениях школы до их начала, обеспечивать охрану в период их проведен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ВР, учитель ОБЖ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1960</wp:posOffset>
            </wp:positionH>
            <wp:positionV relativeFrom="paragraph">
              <wp:posOffset>8044180</wp:posOffset>
            </wp:positionV>
            <wp:extent cx="640080" cy="52578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561" t="74075" r="72902" b="118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ЗДВР:                     Артюшина М.С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b/>
      <w:sz w:val="24"/>
    </w:rPr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60"/>
      <w:ind w:firstLine="1008"/>
    </w:pPr>
    <w:rPr>
      <w:rFonts w:ascii="Courier New" w:hAnsi="Courier New" w:eastAsia="Times New Roman" w:cs="Courier New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8"/>
    </w:pPr>
    <w:rPr>
      <w:rFonts w:ascii="Courier New" w:hAnsi="Courier New" w:eastAsia="Times New Roman" w:cs="Courier New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566"/>
    </w:pPr>
    <w:rPr>
      <w:rFonts w:ascii="Courier New" w:hAnsi="Courier New" w:eastAsia="Times New Roman" w:cs="Courier New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6:07:00Z</dcterms:created>
  <dc:creator>Marat</dc:creator>
  <dc:description/>
  <cp:keywords/>
  <dc:language>en-US</dc:language>
  <cp:lastModifiedBy>Марина Сергеевна</cp:lastModifiedBy>
  <cp:lastPrinted>2023-05-27T09:39:00Z</cp:lastPrinted>
  <dcterms:modified xsi:type="dcterms:W3CDTF">2024-06-10T06:28:00Z</dcterms:modified>
  <cp:revision>3</cp:revision>
  <dc:subject/>
  <dc:title>Приказ № 30 от 27</dc:title>
</cp:coreProperties>
</file>